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использ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матизированной информацион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 России» для участников </w:t>
      </w:r>
    </w:p>
    <w:p>
      <w:pPr>
        <w:pStyle w:val="Normal"/>
        <w:spacing w:lineRule="auto" w:line="360" w:before="240" w:after="20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страция на федеральные, окружные, региональные, муниципальные молодежные мероприятия Федерального агентства по делам молодежи, органов исполнительной власти субъектов Российской Федерации, реализующих государственную молодежную политику, с 2016 года проходит</w:t>
        <w:br/>
        <w:t>с использованием автоматизированной информационной системы «Молодежь России» (далее – Система)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Системы: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ация процессов взаимодействия молодежи с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, принимающими участие в реализации государственной молодежной политики; мониторинг, обработка</w:t>
        <w:br/>
        <w:t>и аккумулирование информации об активности реализации молодежных программ, проведении конкурсов и мероприятий в сфере государственной молодежной политики.</w:t>
      </w:r>
    </w:p>
    <w:p>
      <w:pPr>
        <w:pStyle w:val="Style17"/>
        <w:spacing w:lineRule="auto" w:line="360"/>
        <w:ind w:lef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истемы: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/>
        <w:ind w:left="284" w:firstLine="709"/>
        <w:jc w:val="both"/>
        <w:textAlignment w:val="auto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мероприятий в сфере государственной молодежной политики; 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/>
        <w:ind w:left="28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регистрация участников форумных кампаний и мероприятий, проводимых при участии органов исполнительной власти, молодежных и детских объединений; 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молодежных общественных организаций посредством единого механизма взаимодействия; 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>Учет активности пользователей Системы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фессиональных молодежных сообществ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реализации молодежной политики на территории Российской Федерации; 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формирование электронной отчетности посредством Системы.</w:t>
      </w:r>
    </w:p>
    <w:p>
      <w:pPr>
        <w:pStyle w:val="Style17"/>
        <w:numPr>
          <w:ilvl w:val="0"/>
          <w:numId w:val="1"/>
        </w:numPr>
        <w:overflowPunct w:val="true"/>
        <w:autoSpaceDE w:val="true"/>
        <w:spacing w:lineRule="auto" w:line="276"/>
        <w:ind w:left="720" w:firstLine="273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егистрация»: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287770" cy="2903855"/>
            <wp:effectExtent l="0" t="0" r="0" b="0"/>
            <wp:docPr id="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Раздел «Регистрация» позволяет участникам осуществить вход в Систему путем заполнения анкетных данных. Регистрация происходит в 3 этапа.</w:t>
        <w:br/>
        <w:t>Для перехода к следующему шагу необходимо заполнение всех полей:</w:t>
      </w:r>
    </w:p>
    <w:p>
      <w:pPr>
        <w:pStyle w:val="Style17"/>
        <w:ind w:left="1069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1:</w:t>
      </w:r>
    </w:p>
    <w:p>
      <w:pPr>
        <w:pStyle w:val="Style17"/>
        <w:ind w:left="1069" w:hanging="10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Выбор типа пользователя: я </w:t>
        <w:softHyphen/>
        <w:t>– гражданин России, проживающий</w:t>
        <w:br/>
        <w:t>на территории РФ; я – гражданин России, проживающий за рубежом;</w:t>
        <w:br/>
        <w:t>я – иностранный гражданин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: Ф.И.О., дата рождения, телефон, электронная почта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и на дополнительные аккаунты в социальных сетях; 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зка фотографии участника, которая будет использована</w:t>
        <w:br/>
        <w:t xml:space="preserve">при изготовлении бейджа при участии в форуме; 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/>
        <w:ind w:left="284" w:firstLine="709"/>
        <w:jc w:val="both"/>
        <w:textAlignment w:val="auto"/>
        <w:rPr/>
      </w:pPr>
      <w:r>
        <w:rPr>
          <w:color w:val="000000"/>
          <w:sz w:val="28"/>
          <w:szCs w:val="28"/>
        </w:rPr>
        <w:t>Заполнение пункта «Пароль»: пароль должен содержать не менее восьми символов, в том числе цифры, одну заглавную букву, одну строчную,</w:t>
        <w:br/>
        <w:t xml:space="preserve"> без пробелов.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/>
        <w:ind w:left="284" w:firstLine="709"/>
        <w:jc w:val="both"/>
        <w:textAlignment w:val="auto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590</wp:posOffset>
            </wp:positionH>
            <wp:positionV relativeFrom="paragraph">
              <wp:posOffset>670560</wp:posOffset>
            </wp:positionV>
            <wp:extent cx="6257925" cy="2828925"/>
            <wp:effectExtent l="0" t="0" r="0" b="0"/>
            <wp:wrapTopAndBottom/>
            <wp:docPr id="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ля продолжения процедуры регистрации, участник должен принять условия правил пользователя, поставив отметку напротив вопроса</w:t>
      </w:r>
    </w:p>
    <w:p>
      <w:pPr>
        <w:pStyle w:val="Normal"/>
        <w:spacing w:lineRule="auto" w:line="240" w:before="0" w:after="280"/>
        <w:ind w:left="284" w:right="1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: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 проживания: округ, регион, район, населенный пункт, индекс, улица, дом, квартира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/>
        <w:ind w:left="28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: серия, номер, кем выдан, когда выдан,</w:t>
        <w:br/>
        <w:t>код подразделения, город, улица, дом, квартира, место рождения как в паспорте.</w:t>
      </w:r>
    </w:p>
    <w:p>
      <w:pPr>
        <w:pStyle w:val="Normal"/>
        <w:spacing w:lineRule="auto" w:line="240" w:before="0" w:after="280"/>
        <w:ind w:left="284" w:right="15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590</wp:posOffset>
            </wp:positionH>
            <wp:positionV relativeFrom="paragraph">
              <wp:posOffset>339725</wp:posOffset>
            </wp:positionV>
            <wp:extent cx="6257925" cy="2914650"/>
            <wp:effectExtent l="0" t="0" r="0" b="0"/>
            <wp:wrapTopAndBottom/>
            <wp:docPr id="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left="284" w:right="1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left="284" w:right="1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left="284" w:right="1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left="284" w:right="1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3: 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>Уровень образования (высшее, бакалавр, магистр, кандидат наук, специалист, доктор наук, неоконченное высшее, среднее специальное, среднее)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учебного заведения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кончания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языками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803910</wp:posOffset>
            </wp:positionV>
            <wp:extent cx="6248400" cy="3086100"/>
            <wp:effectExtent l="0" t="0" r="0" b="0"/>
            <wp:wrapTopAndBottom/>
            <wp:docPr id="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ровень владения языком (базовый, читаю и перевожу со словарем, разговорный технический, свободное владение).</w:t>
      </w:r>
    </w:p>
    <w:p>
      <w:pPr>
        <w:pStyle w:val="Normal"/>
        <w:spacing w:lineRule="auto" w:line="360" w:before="0" w:after="280"/>
        <w:ind w:left="284" w:righ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всех полей участнику на электронную почту, которую</w:t>
        <w:br/>
        <w:t xml:space="preserve">он указал в анкете, придет письмо с подтверждением регистрации.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 необходимости изменения данных, Вы можете перейти</w:t>
        <w:br/>
        <w:t>в раздел «Редактировать профиль» / «Деятельность» и поменять данные о себе.</w:t>
      </w:r>
    </w:p>
    <w:p>
      <w:pPr>
        <w:pStyle w:val="Normal"/>
        <w:spacing w:lineRule="auto" w:line="360" w:before="0" w:after="280"/>
        <w:ind w:left="284" w:righ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left="284" w:righ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left="284" w:righ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360"/>
        <w:ind w:left="284" w:right="-284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Авторизация»:</w:t>
      </w:r>
    </w:p>
    <w:p>
      <w:pPr>
        <w:pStyle w:val="Normal"/>
        <w:ind w:left="284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115</wp:posOffset>
            </wp:positionH>
            <wp:positionV relativeFrom="paragraph">
              <wp:posOffset>829945</wp:posOffset>
            </wp:positionV>
            <wp:extent cx="6276975" cy="3000375"/>
            <wp:effectExtent l="0" t="0" r="0" b="0"/>
            <wp:wrapTopAndBottom/>
            <wp:docPr id="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Авторизация» позволяет осуществлять вход в Систему путем ввода логина и пароля, которые участник указал в анкете при регистрации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360"/>
        <w:ind w:left="284" w:right="-284" w:firstLine="70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«Новости»:</w:t>
      </w:r>
    </w:p>
    <w:p>
      <w:pPr>
        <w:pStyle w:val="Normal"/>
        <w:spacing w:lineRule="auto" w:line="360" w:before="0" w:after="0"/>
        <w:ind w:left="284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115</wp:posOffset>
            </wp:positionH>
            <wp:positionV relativeFrom="paragraph">
              <wp:posOffset>895985</wp:posOffset>
            </wp:positionV>
            <wp:extent cx="6276975" cy="3009900"/>
            <wp:effectExtent l="0" t="0" r="0" b="0"/>
            <wp:wrapTopAndBottom/>
            <wp:docPr id="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аздел «Новости» позволяет участнику видеть системные сообщения администратора о функционировании и обновлении Системы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360"/>
        <w:ind w:left="284" w:right="-284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аявки»:</w:t>
      </w:r>
    </w:p>
    <w:p>
      <w:pPr>
        <w:pStyle w:val="Style18"/>
        <w:spacing w:lineRule="auto" w:line="360" w:before="0" w:after="0"/>
        <w:ind w:left="284" w:firstLine="709"/>
        <w:contextualSpacing/>
        <w:jc w:val="both"/>
        <w:rPr>
          <w:rFonts w:eastAsia="Calibri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020</wp:posOffset>
            </wp:positionH>
            <wp:positionV relativeFrom="paragraph">
              <wp:posOffset>1348740</wp:posOffset>
            </wp:positionV>
            <wp:extent cx="6286500" cy="2638425"/>
            <wp:effectExtent l="0" t="0" r="0" b="0"/>
            <wp:wrapTopAndBottom/>
            <wp:docPr id="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  <w:lang w:eastAsia="en-US"/>
        </w:rPr>
        <w:t>Раздел «Заявки» отображает полный список зарегистрированных заявок участника на мероприятия. А также Вы можете редактировать анкету, отозвать и узнать, на какой стадии рассмотрения находится заявка (рассматривается, отклонена, присутствовал).</w:t>
      </w:r>
    </w:p>
    <w:p>
      <w:pPr>
        <w:pStyle w:val="Style18"/>
        <w:spacing w:lineRule="auto" w:line="360" w:before="0" w:after="0"/>
        <w:ind w:left="284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firstLine="709"/>
        <w:contextualSpacing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«Портфолио»:</w:t>
      </w:r>
    </w:p>
    <w:p>
      <w:pPr>
        <w:pStyle w:val="Style18"/>
        <w:spacing w:lineRule="auto" w:line="360" w:before="0" w:after="0"/>
        <w:ind w:left="284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Раздел «Портфолио» содержит блок:</w:t>
      </w:r>
    </w:p>
    <w:p>
      <w:pPr>
        <w:pStyle w:val="Style18"/>
        <w:spacing w:lineRule="auto" w:line="360" w:before="0" w:after="0"/>
        <w:ind w:left="284" w:firstLine="709"/>
        <w:contextualSpacing/>
        <w:jc w:val="both"/>
        <w:rPr>
          <w:rFonts w:eastAsia="Calibri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90</wp:posOffset>
            </wp:positionH>
            <wp:positionV relativeFrom="paragraph">
              <wp:posOffset>1206500</wp:posOffset>
            </wp:positionV>
            <wp:extent cx="6300470" cy="27908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Calibri"/>
          <w:szCs w:val="28"/>
          <w:lang w:eastAsia="en-US"/>
        </w:rPr>
        <w:t>Мои файлы: список файлов (сканы своих дипломов, дипломных работ, сертификатов и т.д.), которые участник может загрузить. Максимальное количество документов, которые участник может загрузить в личный кабинет</w:t>
        <w:br/>
        <w:t>не должно превышать 10 шт. Размер одного файла не должен превышать 1 Мб.</w:t>
      </w:r>
    </w:p>
    <w:p>
      <w:pPr>
        <w:pStyle w:val="Style18"/>
        <w:spacing w:lineRule="auto" w:line="360" w:before="0" w:after="0"/>
        <w:ind w:left="284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firstLine="709"/>
        <w:contextualSpacing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здел «Мероприятия»: </w:t>
      </w:r>
    </w:p>
    <w:p>
      <w:pPr>
        <w:pStyle w:val="Style18"/>
        <w:spacing w:lineRule="auto" w:line="360" w:before="0" w:after="0"/>
        <w:ind w:left="284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Раздел «Мероприятия» </w:t>
      </w:r>
      <w:r>
        <w:rPr>
          <w:szCs w:val="28"/>
        </w:rPr>
        <w:t>позволяет просмотреть список мероприятий, регистрация на которые открыта через Систему. Участники могут просмотреть краткую информацию о мероприятиях и подать заявку, на интересующую смену.</w:t>
      </w:r>
    </w:p>
    <w:p>
      <w:pPr>
        <w:pStyle w:val="Style18"/>
        <w:spacing w:lineRule="auto" w:line="360" w:before="0" w:after="0"/>
        <w:ind w:left="284" w:firstLine="709"/>
        <w:contextualSpacing/>
        <w:jc w:val="both"/>
        <w:rPr>
          <w:rFonts w:eastAsia="Calibri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315</wp:posOffset>
            </wp:positionH>
            <wp:positionV relativeFrom="paragraph">
              <wp:posOffset>1079500</wp:posOffset>
            </wp:positionV>
            <wp:extent cx="6257925" cy="3038475"/>
            <wp:effectExtent l="0" t="0" r="0" b="0"/>
            <wp:wrapTopAndBottom/>
            <wp:docPr id="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6200" r="1384" b="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Мероприятия в разделе отображаются только после выбора участником интересующих направлений деятельности. Для этого необходимо перейти</w:t>
        <w:br/>
        <w:t>в раздел «Редактировать профиль»/«Деятельность».</w:t>
      </w:r>
    </w:p>
    <w:p>
      <w:pPr>
        <w:pStyle w:val="Style18"/>
        <w:spacing w:lineRule="auto" w:line="360" w:before="0" w:after="0"/>
        <w:contextualSpacing/>
        <w:jc w:val="both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6510</wp:posOffset>
            </wp:positionH>
            <wp:positionV relativeFrom="paragraph">
              <wp:posOffset>212090</wp:posOffset>
            </wp:positionV>
            <wp:extent cx="6305550" cy="2876550"/>
            <wp:effectExtent l="0" t="0" r="0" b="0"/>
            <wp:wrapTopAndBottom/>
            <wp:docPr id="1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firstLine="567"/>
        <w:contextualSpacing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здел «Друзья рядом»: </w:t>
      </w:r>
    </w:p>
    <w:p>
      <w:pPr>
        <w:pStyle w:val="Style17"/>
        <w:spacing w:lineRule="auto" w:line="360"/>
        <w:ind w:left="426" w:firstLine="567"/>
        <w:jc w:val="both"/>
        <w:rPr/>
      </w:pPr>
      <w:r>
        <w:rPr>
          <w:sz w:val="28"/>
          <w:szCs w:val="28"/>
        </w:rPr>
        <w:t xml:space="preserve">Раздел «Друзья рядом» позволяет выбрать мероприятия или несколько мероприятий (название, место проведения, период проведения), на котором (которых) он уже побывал. </w:t>
      </w:r>
    </w:p>
    <w:p>
      <w:pPr>
        <w:pStyle w:val="Style17"/>
        <w:spacing w:lineRule="auto" w:line="360"/>
        <w:ind w:left="426" w:firstLine="567"/>
        <w:jc w:val="both"/>
        <w:rPr/>
      </w:pPr>
      <w:r>
        <w:rPr>
          <w:sz w:val="28"/>
          <w:szCs w:val="28"/>
        </w:rPr>
        <w:t>После этого идет загрузка карты в пределах населенного пункта с точками.</w:t>
      </w:r>
    </w:p>
    <w:p>
      <w:pPr>
        <w:pStyle w:val="Style17"/>
        <w:spacing w:lineRule="auto" w:line="360"/>
        <w:ind w:left="426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640</wp:posOffset>
            </wp:positionH>
            <wp:positionV relativeFrom="paragraph">
              <wp:posOffset>384175</wp:posOffset>
            </wp:positionV>
            <wp:extent cx="6248400" cy="2127250"/>
            <wp:effectExtent l="0" t="0" r="0" b="0"/>
            <wp:wrapTopAndBottom/>
            <wp:docPr id="1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очками отмечены другие участники, которые тоже принимали участие</w:t>
        <w:br/>
        <w:t>в выбранном из списка мероприятии, и находятся в данный момент на текущем мероприятии. При нажатии на точку появляется информация о пользователе: фото Ф.И.О., ссылки на соц. сети, указанные в личном кабинете пользователя,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firstLine="567"/>
        <w:contextualSpacing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«Обратная связь»:</w:t>
      </w:r>
    </w:p>
    <w:p>
      <w:pPr>
        <w:sectPr>
          <w:type w:val="nextPage"/>
          <w:pgSz w:w="11906" w:h="16838"/>
          <w:pgMar w:left="851" w:right="1133" w:gutter="0" w:header="0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" w:firstLine="993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0640</wp:posOffset>
            </wp:positionH>
            <wp:positionV relativeFrom="paragraph">
              <wp:posOffset>2014855</wp:posOffset>
            </wp:positionV>
            <wp:extent cx="6267450" cy="2480945"/>
            <wp:effectExtent l="0" t="0" r="0" b="0"/>
            <wp:wrapTopAndBottom/>
            <wp:docPr id="1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Раздел «Обратная связь» предполагает обращение в организационный комитет конкретного мероприятия или техническую службу поддержки.</w:t>
        <w:br/>
        <w:t>Для этого Вам необходимо выбрать подходящую категорию в теме письма</w:t>
        <w:br/>
        <w:t>и описать сам вопрос. При необходимости можно</w:t>
        <w:br/>
        <w:t>прикрепить скриншоты с ошибкой (проблемой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09:00Z</dcterms:created>
  <dc:creator>Юлия Косарева</dc:creator>
  <dc:description/>
  <cp:keywords/>
  <dc:language>en-US</dc:language>
  <cp:lastModifiedBy>deg_mech</cp:lastModifiedBy>
  <dcterms:modified xsi:type="dcterms:W3CDTF">2018-05-24T16:09:00Z</dcterms:modified>
  <cp:revision>2</cp:revision>
  <dc:subject/>
  <dc:title/>
</cp:coreProperties>
</file>